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749977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  января     2021 года</w:t>
        <w:tab/>
        <w:tab/>
        <w:tab/>
        <w:tab/>
        <w:tab/>
        <w:t xml:space="preserve">          № 11-д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жилого помещения расположенного по адресу:  Калужская обл., Боровский р-н, г. Балабаново-1, ул. Дзержинского д. 82 кв.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6  ч. 1  ст. 14, п. 1 ч. 1 ст. 50 Федерального закона от 06.10.2003 г. № 131-ФЗ «Об общих принципах организации местного самоуправления в Российской Федерации», п. 6 ч. 1 ст. 9, п.14 ч. 2 ст. 27, п.п. 1 п.1 ст. 53 Устава муниципального образования «Город Балабаново», п. 5 ст. 1  Решения Городской Думы городского поселения «Город Балабаново» от 12.12.2008 № 84-д «О муниципальном Положении «О порядке управления и распоряжения муниципальным имуществом муниципального образования «Город Балабаново», абз. 3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на основании решения Боровского районного суда Калужской области от 26.10.2020 по делу № 2-442/2020, Городская Дума городского поселения «Город Балабаново»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в собственность муниципального образования «Город Балабаново» имущество в соответствии с приложением к настоящему решению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нести дополнение в реестр муниципальной собственности и муниципальной казны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</w:t>
        <w:tab/>
        <w:tab/>
        <w:t xml:space="preserve">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</w:p>
    <w:p>
      <w:pPr>
        <w:pStyle w:val="Normal"/>
        <w:ind w:left="4260"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ород Балабанов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28 » января 2020 года №  11-д 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, включаемый в реестр муниципальной собственности и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0" w:type="dxa"/>
        <w:jc w:val="left"/>
        <w:tblInd w:w="-8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96"/>
        <w:gridCol w:w="1843"/>
        <w:gridCol w:w="1984"/>
        <w:gridCol w:w="1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N 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Характеристики   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лощадь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Кадастр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уб.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илое помещение, кадастровый номер 40:03:112901:1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:  Калужская обл., Боровский р-н, городок Балабаново-1. ул. Дзержинского, д. 82, кв. 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 512 647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 478 5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Name</dc:creator>
  <dc:description/>
  <dc:language>en-US</dc:language>
  <cp:lastModifiedBy>User</cp:lastModifiedBy>
  <cp:lastPrinted>2018-11-23T10:12:00Z</cp:lastPrinted>
  <dcterms:modified xsi:type="dcterms:W3CDTF">2021-02-01T08:06:00Z</dcterms:modified>
  <cp:revision>2</cp:revision>
  <dc:subject/>
  <dc:title/>
</cp:coreProperties>
</file>