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16» 09 2021                                                                                                                                   № 418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  <w:t>О подготовке проекта межевания территории земельного участка с кадастровым номером 40:03:110212:393 и земель в кадастровом квартале 40:03:110212, государственная собственность на которые не разграничена в районе д. 12А, ул. 50 лет Октября, г. Балабаново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Ф», п. 4 ч. 1 ст. 8</w:t>
      </w:r>
      <w:r>
        <w:rPr>
          <w:rFonts w:eastAsia="Calibri"/>
          <w:lang w:eastAsia="en-US"/>
        </w:rPr>
        <w:t>, ст. 43, 45, 46 Градостроительного кодекса РФ, Уставом муниципального образования «Город Балабаново», на основании обращения Усовой А.В. от 03.09.2021 г. № 3401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овой А.В. обеспечить подготовку проекта межевания территории прилегающей к земельному участку с кадастровым номером 40:03:110212:393 имеющему адрес: Калужская область, р-н Боровский, городское поселение Город Балабаново, г. Балабаново, ул. 50 лет Октября, з/у 12А, в кадастровом квартале 40:03:110212, государственная собственность на который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овой А.В. предоставить разработанный проект межевания территории на проверку в комиссию </w:t>
      </w:r>
      <w:r>
        <w:rPr/>
        <w:t>по «Правилам землепользования и застройки на территории муниципального образования «Город Балабаново»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земельного участка с кадастровым номером 40:03:110212:393 и земель в кадастровом квартале 40:03:110212, государственная собственность на которые не разграничена в        г. Балабаново, Боровского района Калужской области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0:00Z</dcterms:created>
  <dc:creator>pc2</dc:creator>
  <dc:description/>
  <dc:language>en-US</dc:language>
  <cp:lastModifiedBy>Пользователь</cp:lastModifiedBy>
  <cp:lastPrinted>2021-09-14T11:22:00Z</cp:lastPrinted>
  <dcterms:modified xsi:type="dcterms:W3CDTF">2021-10-20T12:21:00Z</dcterms:modified>
  <cp:revision>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