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20» 08 2021 г. № 386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7088" w:leader="none"/>
        </w:tabs>
        <w:ind w:left="0" w:right="-8" w:hanging="0"/>
        <w:jc w:val="center"/>
        <w:rPr>
          <w:b w:val="false"/>
          <w:b w:val="false"/>
        </w:rPr>
      </w:pPr>
      <w:r>
        <w:rPr>
          <w:b w:val="false"/>
        </w:rPr>
        <w:t>О подготовке проекта межевания территории земельного участка с кадастровым номером 40:03:031504:23 и земель в кадастровом квартале 40:03:031504, государственная собственность на которые не разграничена в городе Балабаново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20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Ф», п. 4 ч. 1 ст. 8</w:t>
      </w:r>
      <w:r>
        <w:rPr>
          <w:rFonts w:eastAsia="Calibri"/>
          <w:lang w:eastAsia="en-US"/>
        </w:rPr>
        <w:t>, ст. 43, 45, 46 Градостроительного кодекса РФ, Уставом муниципального образования «Город Балабаново», на основании обращения Куранова Л.С. от 22.07.2021 г. № 2908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анову Л.С. обеспечить подготовку проекта межевания территории прилегающей к земельному участку с кадастровым номером 40:03:031504:23 имеющему адресные ориентиры: Калужская область, Боровский район, автодорога федерального значения А-108, в районе д.1, по улице Дзержинского города Балабаново, в кадастровом квартале 40:03:031504, государственная собственность на который не разграничена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анову Л.С. предоставить разработанный проект межевания территории на проверку в комиссию </w:t>
      </w:r>
      <w:r>
        <w:rPr/>
        <w:t>по «Правилам землепользования и застройки на территории муниципального образования «Город Балабаново»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в течение трех дней со дня принятия решения о подготовке проекта межевания территории земельного участка с кадастровым номером 40:03:031504:23 и земель в кадастровом квартале 40:03:031504, государственная собственность на которые не разграничена в        г. Балабаново, Боровского района Калужской области, разместить настоящее постановление на официальном сайте Администрации (исполнительно-распорядительного органа) городского поселения «Город Балабаново» и обеспечить опубликование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межеванию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рок приема предложений - 2 недели с момента официального опубликова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3:00Z</dcterms:created>
  <dc:creator>pc2</dc:creator>
  <dc:description/>
  <dc:language>en-US</dc:language>
  <cp:lastModifiedBy>Пользователь</cp:lastModifiedBy>
  <cp:lastPrinted>2021-08-05T12:33:00Z</cp:lastPrinted>
  <dcterms:modified xsi:type="dcterms:W3CDTF">2021-08-20T12:44:00Z</dcterms:modified>
  <cp:revision>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