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12» 08 2021 г. № 368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-8" w:hanging="0"/>
        <w:jc w:val="center"/>
        <w:rPr/>
      </w:pPr>
      <w:r>
        <w:rPr/>
        <w:t>О подготовке проекта межевания территории земельного участка с кадастровым номером 40:03:110609:31 и земель в кадастровом квартале 40:03:110609, государственная собственность на которые не разграничена в городе Балабаново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 xml:space="preserve">Федерального закона от 06.10.2003 № 131-ФЗ «Об общих принципах организации местного самоуправления в РФ», п.4 ч.1 </w:t>
      </w:r>
      <w:r>
        <w:rPr>
          <w:rFonts w:eastAsia="Calibri"/>
          <w:lang w:eastAsia="en-US"/>
        </w:rPr>
        <w:t>ст. 8, ст. 43, 45, 46 Градостроительного кодекса РФ, Уставом муниципального образования «Город Балабаново», на основании обращения Никитина В.В. от 27.07.2021 г. № 2965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итину В.В. обеспечить подготовку проекта межевания территории прилегающей к земельному участку с кадастровым номером 40:03:110609:31 имеющему адрес: Российская Федерация, Калужская область, Боровский муниципальный район, городское поселение Город Балабаново, город Балабаново, ул. Московская, земельный участок 31, в кадастровом квартале 40:03:110609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итину В.В. предоставить разработанный проект межевания территории на проверку в комиссию 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110609:31 и земель в кадастровом квартале 40:03:110609, государственная собственность на которые не разграничена в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4:00Z</dcterms:created>
  <dc:creator>pc2</dc:creator>
  <dc:description/>
  <dc:language>en-US</dc:language>
  <cp:lastModifiedBy>Пользователь</cp:lastModifiedBy>
  <cp:lastPrinted>2021-08-03T11:35:00Z</cp:lastPrinted>
  <dcterms:modified xsi:type="dcterms:W3CDTF">2021-08-12T08:35:00Z</dcterms:modified>
  <cp:revision>4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