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hd w:fill="FFFFFF" w:val="clear"/>
                <w:lang w:bidi="he-IL"/>
              </w:rPr>
            </w:pPr>
            <w:r>
              <w:rPr>
                <w:rFonts w:eastAsia="Times New Roman"/>
                <w:b/>
                <w:color w:val="000000"/>
                <w:shd w:fill="FFFFFF" w:val="clear"/>
                <w:lang w:bidi="he-IL"/>
              </w:rPr>
              <w:t xml:space="preserve">                                                     </w:t>
            </w:r>
            <w:r>
              <w:rPr>
                <w:rFonts w:eastAsia="Calibri"/>
                <w:b/>
                <w:color w:val="000000"/>
                <w:shd w:fill="FFFFFF" w:val="clear"/>
                <w:lang w:bidi="he-IL"/>
              </w:rPr>
              <w:t>от «21» июня 2021 г. №294</w:t>
            </w:r>
          </w:p>
          <w:p>
            <w:pPr>
              <w:pStyle w:val="Normal"/>
              <w:shd w:fill="FFFFFF" w:val="clear"/>
              <w:tabs>
                <w:tab w:val="clear" w:pos="357"/>
                <w:tab w:val="left" w:pos="8020" w:leader="none"/>
              </w:tabs>
              <w:spacing w:before="0" w:after="0"/>
              <w:ind w:left="0" w:hanging="0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537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357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-8" w:hanging="0"/>
        <w:jc w:val="center"/>
        <w:rPr/>
      </w:pPr>
      <w:r>
        <w:rPr/>
        <w:t>О подготовке проекта межевания территории земельного участка с кадастровым номером 40:03:112103:2 и земель в кадастровом квартале 40:03:112103, государственная собственность на которые не разграничена, в городе Балабаново</w:t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4386"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Руководствуясь п.20 ст. 14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Ф», п.2 ч.1 с</w:t>
      </w:r>
      <w:r>
        <w:rPr>
          <w:rFonts w:eastAsia="Calibri"/>
          <w:lang w:eastAsia="en-US"/>
        </w:rPr>
        <w:t>т. 6, ст. 43, 45, 46 Градостроительного кодекса РФ, на основании обращения Григорьева А.Г. от      28.05.2021 г. № 2155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  <w:t>ПОСТАНОВЛЯЕТ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горьеву А.Г. обеспечить подготовку проекта межевания территории прилегающей к земельному участку с кадастровым номером 40:03:112103:2 имеющему адресные ориентиры: Калужская область, Боровский район, г. Балабаново, 96 км. Киевского шоссе, в кадастровом квартале 40:03:112103, государственная собственность на который не разграничена, в соответствии с требованиями градостроительного законодательств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игорьеву А.Г. предоставить разработанный проект межевания территории в комиссию </w:t>
      </w:r>
      <w:r>
        <w:rPr/>
        <w:t>по «Правилам землепользования и застройки на территории муниципального образования «Город Балабаново» по истечении двух месяцев с момента опубликования данного постановления на проверку.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тделу градостроительной деятельности и землеустройства Администрации (исполнительно-распорядительного органа) городского поселения «Город Балабаново» в течение трех дней со дня принятия решения о подготовке проекта межевания территории земельного участка с кадастровым номером 40:03:112103:2 и земель в кадастровом квартале 40:03:112103, государственная собственность на которые не разграничена, в                       г. Балабаново, Боровского района Калужской области, разместить настоящее постановление на официальном сайте Администрации (исполнительно-распорядительного органа) городского поселения «Город Балабаново» и обеспечить опубликование в газете «Балабаново» в порядке, установленном для официального опубликования муниципаль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Определить срок, адрес и время приема предложений о порядке, сроках подготовки и содержании документации по межеванию территории от физических и юридических лиц: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рок приема предложений - 2 недели с момента официального опубликования;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-</w:t>
        <w:tab/>
        <w:t xml:space="preserve">место приема предложений: Калужская область, Боровский район,                       г. Балабаново, ул. 1 Мая, д. 9а, кабинет 111 - отдел градостроительной деятельности и землеустройства Администрации (исполнительно-распорядительного органа) городского поселения «Город Балабаново»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ogd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d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balabanov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tabs>
          <w:tab w:val="left" w:pos="357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время приема: вторник, пятница с 10-00 до 13-00, среда с 14-00 до 17-00, в течение 14 календарных дней со дня официального опубликования постановления.</w:t>
      </w:r>
    </w:p>
    <w:p>
      <w:pPr>
        <w:pStyle w:val="ConsPlusNormal"/>
        <w:tabs>
          <w:tab w:val="left" w:pos="3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tabs>
          <w:tab w:val="left" w:pos="357" w:leader="none"/>
        </w:tabs>
        <w:autoSpaceDE w:val="tru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/>
        <w:tabs>
          <w:tab w:val="left" w:pos="357" w:leader="none"/>
        </w:tabs>
        <w:autoSpaceDE w:val="true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tabs>
          <w:tab w:val="clear" w:pos="357"/>
          <w:tab w:val="left" w:pos="4962" w:leader="none"/>
          <w:tab w:val="left" w:pos="5245" w:leader="none"/>
          <w:tab w:val="left" w:pos="5387" w:leader="none"/>
          <w:tab w:val="left" w:pos="6096" w:leader="none"/>
          <w:tab w:val="left" w:pos="7088" w:leader="none"/>
        </w:tabs>
        <w:ind w:left="0" w:right="0" w:hanging="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57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С.П. Галкин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20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3:00Z</dcterms:created>
  <dc:creator>pc2</dc:creator>
  <dc:description/>
  <dc:language>en-US</dc:language>
  <cp:lastModifiedBy>Пользователь</cp:lastModifiedBy>
  <cp:lastPrinted>2021-06-18T14:52:00Z</cp:lastPrinted>
  <dcterms:modified xsi:type="dcterms:W3CDTF">2021-06-22T07:16:00Z</dcterms:modified>
  <cp:revision>4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